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Sổ cho mượn đọc hồ sơ đảng viên (Mẫu 11-HSĐV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231"/>
        <w:gridCol w:w="2997"/>
        <w:gridCol w:w="1037"/>
        <w:gridCol w:w="144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</w:t>
              <w:br/>
              <w:t>Họ và tên người mượ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sơ đảng viên của ai?</w:t>
              <w:br/>
              <w:t>Các tài liệu trong hồ s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mượn k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trả hồ sơ ngày, tháng, nă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1:00Z</dcterms:created>
  <dc:creator>PC</dc:creator>
  <dc:description/>
  <cp:keywords/>
  <dc:language>en-US</dc:language>
  <cp:lastModifiedBy>PC</cp:lastModifiedBy>
  <dcterms:modified xsi:type="dcterms:W3CDTF">2024-03-29T00:41:00Z</dcterms:modified>
  <cp:revision>1</cp:revision>
  <dc:subject/>
  <dc:title/>
</cp:coreProperties>
</file>